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наліз освітньої та/або професійної кваліфіка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АМЧУР ВАЛЕНТИНИ ВАСИЛІВ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афедри лісового господарства за 2016-2021 р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. Відповідність освітньої та/або професійної кваліфікації Адаменко Світлани Анатоліївни освітнім компонентам, що викладаються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Вступ до фаху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Недеревні ресурси лісу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Природно-заповідна справа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Лісове ділочинство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ник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ані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вищу освіту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</w:rPr>
              <w:t xml:space="preserve">Диплом Уманського національного університету садівництва (ЕР №46058340) Спеціальність "Садово-паркове господарство"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науковий ступінь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</w:rPr>
              <w:t xml:space="preserve">Диплом кандидата сільськогосподарських наук (ДК № 051076) зі спеціальності 06.03.01 - Лісові культури та фітомеліорація 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досвіду професійної діяльності (заняття) за відповідним фахом (спеціальністю, спеціалізацією) не менше п’яти років (крім педагогічної, науково-педагогічної, наукової діяльності);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вництво (консультування) дисертації на здобуття наукового ступеня за спеціальністю, що була захищена в Україні або за кордоном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йменше п’ять публікац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й у наукових виданнях, які включені до переліку фахових видань України, до наукометричних баз, зокрема Scopus, Web of Science Core Collection, протягом останніх п’яти років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olis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alab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Kozach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ch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p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olis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tion of explants and reproduction on nutrient medium of donor material in vitro varieti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llistephus Chinen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.) ness. for its further use in landscaping. Bulletin of National Academy of Sciences of the Republic of Kazakhstan. Almaty, NAS RK, 2020. V. 1. № 383. P. 80–89. ISSN 2518–1467 (Online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eb of Science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мчур В. В. Інвентаризація живоплотів Уманського національного університету садівництва та шляхи покращення їх стану в озелененні. Наук. вісник НЛТУ України. 2016. Вип. 26.1. С. 98–105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мчур В. В. Насіннєве розмноження Ailanthus altissima (Mill.). Наук. вісник НЛТУ України. Льві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5–119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ч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ilanthus altissima (Mill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. вісник НЛТУ України. Львів. 2017. Вип. 27.3. С. 49–52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мчур В. В. Підбір стерилізатора, введення в культуру та розмноження рослинного матеріалу виду Ailanthus altissima (Mill.). Наук. вісник НЛТУ України. Львів. 2017. Вип. 27.4. С. 56–59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мчур В. В. Морозостійкість та зимостійкість Ailanthus altissima (Mill.) в Правобережному Лісостепу і Степу України. Наук. вісник НЛТУ України. Львів. 2017. Вип. 27.5. С. 21–24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мчур В. В. Особливості квітування та плодоношення Ailanthus altissima (Mill.) в умовах Правобережного Лісостепу і Степу України. Наук. вісник НЛТУ України. Львів. 2018. Вип. 28.8. С. 28–3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лапак В.П., Мамчур В.В., Коваль С.А., Іщук Г.П. Комплексна оцінка інтро-дукції та декоративності Ailanthus Altissima (Mill) в умовах Правобережного Лісостепу і Степу України. Наук. вісник НЛТУ України. Львів. 2019. Вип. 29.6. С. 28–3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мчур В.В. Оцінка посухостійкості Ailanthus Altissima (Mill) в умовах Пра-вобережного Лісостепу і Степу України. Наук. вісник НЛТУ України. Львів. 2019. Вип. 29.8. С. 36–48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лапак В.П., Мамчур В.В., Коваль С.А., Іщук Г.П. Сезонні ритми росту і ро-звитку Ailanthus Altissima (Mill) в умовах Правобережного Лісостепу і Степу України . Наук. вісник НЛТУ України. Львів. 2019. Вип. 29.7. С. 38–41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сновок: освітня та/або професійна кваліфікація Мамчур Валентини Василівни відповідає освітнім компонент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осягнення у професійній діяльності, які зараховуються за останні п’ять років (</w:t>
      </w:r>
      <w:r>
        <w:rPr>
          <w:rFonts w:cs="Times New Roman" w:ascii="Times New Roman" w:hAnsi="Times New Roman"/>
          <w:sz w:val="28"/>
          <w:szCs w:val="28"/>
        </w:rPr>
        <w:t>науково-педагогічні, педагогічні та наукові працівники, які забезпечують освітній процес, повинні мати не менше чотирьох досягнень у професійній діяльності за останні п’ять років, визначених у пункті 38 Ліцензійних ум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ник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ані</w:t>
            </w:r>
          </w:p>
        </w:tc>
      </w:tr>
      <w:tr>
        <w:trPr>
          <w:trHeight w:val="2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olis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alab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Kozach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ch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p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olis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tion of explants and reproduction on nutrient medium of donor material in vitro varieti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llistephus Chinen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.) ness. for its further use in landscaping. Bulletin of National Academy of Sciences of the Republic of Kazakhstan. Almaty, NAS RK, 2020. V. 1. № 383. P. 80–89. ISSN 2518–1467 (Online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eb of Science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мчур В. В. Інвентаризація живоплотів Уманського національного університету садівництва та шляхи покращення їх стану в озелененні. Наук. вісник НЛТУ України. 2016. Вип. 26.1. С. 98–105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мчур В. В. Насіннєве розмноження Ailanthus altissima (Mill.). Наук. вісник НЛТУ України. Львів. 2016. Вип. 26.7. С. 115–119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ч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истема р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lanth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iss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 Наук. вісник НЛТУ України. Львів. 2017. Вип. 27.3. С. 49–52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мчур В. В. Підбір стерилізатора, введення в культуру та розмноження рослинного матеріалу виду Ailanthus altissima (Mill.). Наук. вісник НЛТУ України. Львів. 2017. Вип. 27.4. С. 56–59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мчур В. В. Морозостійкість та зимостійкість Ailanthus altissima (Mill.) в Правобережному Лісостепу і Степу України. Наук. вісник НЛТУ України. Львів. 2017. Вип. 27.5. С. 21–24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мчур В. В. Особливості квітування та плодоношення Ailanthus altissima (Mill.) в умовах Правобережного Лісостепу і Степу України. Наук. вісник НЛТУ України. Львів. 2018. Вип. 28.8. С. 28–3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лапак В.П., Мамчур В.В., Коваль С.А., Іщук Г.П. Комплексна оцінка інтро-дукції та декоративності Ailanthus Altissima (Mill) в умовах Правобережного Лісостепу і Степу України. Наук. вісник НЛТУ України. Львів. 2019. Вип. 29.6. С. 28–3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мчур В.В. Оцінка посухостійкості Ailanthus Altissima (Mill) в умовах Пра-вобережного Лісостепу і Степу України. Наук. вісник НЛТУ України. Львів. 2019. Вип. 29.8. С. 36–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лапак В.П., Мамчур В.В., Коваль С.А., Іщук Г.П. Сезонні ритми росту і ро-звитку Ailanthus Altissima (Mill) в умовах Правобережного Лісостепу і Степу України . Наук. вісник НЛТУ України. Львів. 2019. Вип. 29.7. С. 38–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40-34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9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для виконання практичних робіт з дисципліни «ВСТУП ДО ФАХУ»  для студентів факультету лісового та садово-паркового господарства Спеціальність 205 "Лісове господарство" (денна форма навчання) -Уманський НУС, 2019. -10 ст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рекомендації для виконання практичних робіт з дисципліни «ВСТУП ДО ФАХУ»  для студентів факультету лісового та садово-паркового господарства Спеціальність 205 "Лісове господарство" (заочна форма навчання).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чні вказіки до проведення  навчальної практики  з дисципліни «ВСТУП ДО ФАХУ»  для студентів факультету лісового та садово-паркового господарства Спеціальність 205 "Лісове господарство" Умань,  Уманський НУС, 2019. -16 ст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чур В.В. Наскрізна програма практик і методичні рекомендації щодо їх організації та проведення для підготовки фахівців спеціальності 205 «Лісове господарство» – Умань. УНУС, 2019. – 16 с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дисертації на здобуття наукового ступеня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дисертації за спеціальністю «Лісові культури та фітомеліорація»</w:t>
            </w:r>
          </w:p>
          <w:p>
            <w:pPr>
              <w:pStyle w:val="Style16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ордена «Знак Пошани» науково-дослідний інститут лісового господарства та агролісомеліорації ім.. Г.М. Висоцького Держлісагенства України та НАН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кове керівництво (консультування) здобувача, який одержав документ про присудження наукового ступеня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16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 для військових ЗВО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яльність за спеціальністю у формі участі у професійних та/або громадських об’єднаннях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громадської організації "Асоціація агролісівників України", 2019 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36 від 15.10.2019 р.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.реєстр 06.06.2016, 1 068 102 0000 042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д практичної роботи за спеціальністю не менше п’яти років (крім педагогічної, науково-педагогічної, наукової діяльності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: досягнення у професійній діяльності Мамчур Валентини Василівни підтверджуються виконанням  3 досягнень у професійній діяльності за останні п’ять років, визначених у пункті 38 Ліцензійних ум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6:00Z</dcterms:created>
  <dc:creator>ALLA</dc:creator>
  <dc:description/>
  <dc:language>en-US</dc:language>
  <cp:lastModifiedBy>Lenovo</cp:lastModifiedBy>
  <cp:lastPrinted>2021-04-22T09:50:00Z</cp:lastPrinted>
  <dcterms:modified xsi:type="dcterms:W3CDTF">2021-07-07T15:54:00Z</dcterms:modified>
  <cp:revision>3</cp:revision>
  <dc:subject/>
  <dc:title/>
</cp:coreProperties>
</file>