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із наукової та професійної активно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с.-г., наук доцент Баюра О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афедри лісового господарства за 2015-2019 рр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Фактичні дані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явність за останні п’ять років наукових публікацій у періодичних виданнях, які включені до наукометричних баз, рекомендованих МОН, зокрема </w:t>
            </w:r>
            <w:r>
              <w:rPr>
                <w:color w:val="000000"/>
                <w:sz w:val="28"/>
                <w:szCs w:val="28"/>
              </w:rPr>
              <w:t>Scopu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rPr>
                <w:color w:val="000000"/>
                <w:sz w:val="28"/>
                <w:szCs w:val="28"/>
              </w:rPr>
              <w:t>Web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of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cienc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r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lle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A. Bayura, V. Shlapak, A. Ostapchuk, G. Ischuk. Features of the phenological time series of Common Ash (Fraxinus excelsior L.) and its ornamental forms in the forest-steppe zone of Right-Bank Ukraine. Forestry Ideas, 2018, vol. 24, No 1 (55): 73–8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не менше п’яти наукових публікацій у наукових виданнях, включених до переліку наукових фахових видань Украї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явність виданого підручника чи навчального посібника або монограф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е керівництво (консультування) здобувача, який одержав документ про присудження наукового ступе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ь у міжнародному науковому проекті/залучення до міжнародної експертизи, наявність звання "суддя міжнародної категорії"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навчальних занять іноземною мовою (крім мовних навчальних дисциплін) в обсязі не менше 50 аудиторних годин на навчальний рі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освіти М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івництво школярем, який зайняв призове місце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етапу Всеукраїнських учнівських олімпіад з базових навчальних предметів,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етапу Всеукраїнських конкурсів-захистів науково-дослідницьких робіт учнів - членів Національного центру “Мала академія наук України”; участь у журі олімпіад чи конкурсів “Мала академія наук України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екана факультету лісового і садово-паркового господарства з наукової роботи (з 2015 р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 в атестації наукових працівників як офіційного опонента або члена постійної спеціалізованої вченої ради (не менше трьох разових спеціалізованих вчених рад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явність не менше п’яти авторських свідоцтв та/або патентів загальною кількістю два досягн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юра О.М. Транспорт лісу / </w:t>
            </w:r>
            <w:r>
              <w:rPr>
                <w:bCs/>
                <w:sz w:val="28"/>
                <w:szCs w:val="28"/>
                <w:lang w:val="uk-UA"/>
              </w:rPr>
              <w:t xml:space="preserve">О.М. Баюра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// Навчально-методичні рекомендації для виконання практичних робіт студентами денної та заочної форми навчання </w:t>
            </w:r>
            <w:r>
              <w:rPr>
                <w:bCs/>
                <w:sz w:val="28"/>
                <w:szCs w:val="28"/>
                <w:lang w:val="uk-UA"/>
              </w:rPr>
              <w:t>спеціальність 7.09010301 лісове господарство факультет лісового і садово-паркового господарства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– Уманський НУС, 2016. – </w:t>
            </w:r>
            <w:r>
              <w:rPr>
                <w:sz w:val="28"/>
                <w:szCs w:val="28"/>
                <w:lang w:val="uk-UA" w:eastAsia="uk-UA"/>
              </w:rPr>
              <w:t>31 с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аюра О.М. Транспорт лісу. Методичні вказівки до виконання контрольних робіт студентами заочної форми навчання / спеціальність 7.09010301 та 205 «Лісове господарство». – Умань : Уманський НУС, 2016. –  11 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Баюра О.М. Транспорт лісу. Методичні вказівки до самостійної роботи студентів / спеціальність 7.09010301 та 205 «Лісове господарство». – Умань : Уманський НУС, 2016. –  7 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юра О.М. Навчально-методичні рекомендації для виконання практичних робіт студентами денної і заочної форми навчання освітньо-кваліфікаційного рівня </w:t>
            </w:r>
            <w:r>
              <w:rPr>
                <w:sz w:val="28"/>
                <w:szCs w:val="28"/>
                <w:lang w:val="uk-UA" w:eastAsia="uk-UA"/>
              </w:rPr>
              <w:t xml:space="preserve">«бакалавр» за </w:t>
            </w:r>
            <w:r>
              <w:rPr>
                <w:sz w:val="28"/>
                <w:szCs w:val="28"/>
                <w:lang w:val="uk-UA"/>
              </w:rPr>
              <w:t xml:space="preserve">спеціальність 7.09010301 та 205 «Лісове господарство» </w:t>
            </w:r>
            <w:r>
              <w:rPr>
                <w:bCs/>
                <w:sz w:val="28"/>
                <w:szCs w:val="28"/>
                <w:lang w:val="uk-UA"/>
              </w:rPr>
              <w:t>лісове господарство факультет лісового і садово-паркового господарства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– Уманський НУС, 2016. – </w:t>
            </w:r>
            <w:r>
              <w:rPr>
                <w:sz w:val="28"/>
                <w:szCs w:val="28"/>
                <w:lang w:val="uk-UA" w:eastAsia="uk-UA"/>
              </w:rPr>
              <w:t>23 с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Баюра О.М. Соціальне лісівництво. Методичні вказівки до самостійної роботи студентів / спеціальність 7.09010301 та 205 «Лісове господарство». – Умань : Уманський НУС, 2016. –  9 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Баюра О.М. Соціальне лісівництво. Методичні вказівки до виконання контрольних робіт студентами заочної форми навчання / спеціальність 7.09010301 та 205 «Лісове господарство». – Умань : Уманський НУС, 2016. –  10 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. Баюра О.М. Регулювання продуктивності лісів. Методичні вказівки до виконання практичних робіт для підготовки фахівців освітньо-кваліфікаційного рівня «Магістр» </w:t>
            </w:r>
            <w:r>
              <w:rPr>
                <w:sz w:val="28"/>
                <w:szCs w:val="28"/>
                <w:lang w:val="uk-UA"/>
              </w:rPr>
              <w:t>спеціальність 205 «</w:t>
            </w:r>
            <w:r>
              <w:rPr>
                <w:bCs/>
                <w:sz w:val="28"/>
                <w:szCs w:val="28"/>
                <w:lang w:val="uk-UA"/>
              </w:rPr>
              <w:t>Лісове господарство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. – Уманський НУС, 2016. – </w:t>
            </w:r>
            <w:r>
              <w:rPr>
                <w:sz w:val="28"/>
                <w:szCs w:val="28"/>
                <w:lang w:val="uk-UA" w:eastAsia="uk-UA"/>
              </w:rPr>
              <w:t>22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Баюра О.М. Регулювання продуктивності лісів. Методичні вказівки для виконання самостійної роботи студентам заочної та денної форми навчання освітнього рівня «Магістр» спеціальність 205 «Лісове господарство». – Умань : Уманський НУС, 2016. –  8 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Баюра О.М. Регулювання продуктивності лісів. Методичні вказівки до виконання контрольних робіт студентами заочної форми навчання / освітнього рівня магістр  спеціальність 205 «Лісове господарство». – Умань : Уманський НУС, 2016. –  11 с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0. Баюра О.М. Лісозаготівлі. Методичні вказівки до виконання практичних робіт студентами денної та заочної форми для підготовки фахівців освітньо-кваліфікаційного рівня «Магістр» </w:t>
            </w:r>
            <w:r>
              <w:rPr>
                <w:sz w:val="28"/>
                <w:szCs w:val="28"/>
                <w:lang w:val="uk-UA"/>
              </w:rPr>
              <w:t>спеціальність 205 «</w:t>
            </w:r>
            <w:r>
              <w:rPr>
                <w:bCs/>
                <w:sz w:val="28"/>
                <w:szCs w:val="28"/>
                <w:lang w:val="uk-UA"/>
              </w:rPr>
              <w:t>Лісове господарство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. – Уманський НУС, 2016. </w:t>
            </w:r>
            <w:r>
              <w:rPr>
                <w:sz w:val="28"/>
                <w:szCs w:val="28"/>
                <w:lang w:val="uk-UA" w:eastAsia="uk-UA"/>
              </w:rPr>
              <w:t>– 55 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Баюра О.М. Лісозаготівлі. Методичні вказівки для виконання самостійної роботи студентам заочної та денної форми навчання освітнього рівня «Магістр» спеціальність 205 «Лісове господарство». – Умань : Уманський НУС, 2016. – 7 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Баюра О.М. Лісозаготівлі. Методичні вказівки до виконання контрольних робіт студентами заочної форми навчання / освітнього рівня магістр  спеціальність 205 «Лісове господарство». – Умань : Уманський НУС, 2016. –  11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івництво студентом, який зайняв призове місце н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 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 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Член оргкомітет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етапу Всеукраїнського конкурсу  студентських наукових робіт (2017 р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оргкомітет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туру Всеукраїнської олімпіади зі спеціальності 205 «Лісове господарство» (2017 р.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ь у професійних об’єднаннях за спеціальніст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Асоціація агролісівників Украї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свід практичної роботи за спеціальністю не менше п’яти ро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е консультування установ, підприємств, організацій протягом не менше двох ро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______________                                                     Баюра О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                                               _______________________                                               Шлапак В.П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)                                       </w:t>
      </w:r>
    </w:p>
    <w:sectPr>
      <w:type w:val="nextPage"/>
      <w:pgSz w:orient="landscape" w:w="16838" w:h="11906"/>
      <w:pgMar w:left="1134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3:00Z</dcterms:created>
  <dc:creator>admin</dc:creator>
  <dc:description/>
  <cp:keywords/>
  <dc:language>en-US</dc:language>
  <cp:lastModifiedBy>Admin</cp:lastModifiedBy>
  <dcterms:modified xsi:type="dcterms:W3CDTF">2019-12-03T07:51:00Z</dcterms:modified>
  <cp:revision>10</cp:revision>
  <dc:subject/>
  <dc:title/>
</cp:coreProperties>
</file>