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наукової та професійної активності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кандидата с.-г. н.,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цента кафедри лісового господарств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анського національного університету садівництв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ващенко Ірини Євгеніїв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016-2020 рр.)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3765"/>
        <w:gridCol w:w="836"/>
        <w:gridCol w:w="565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ун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або 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верджуючі дані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 New Roman"/>
                <w:lang w:val="uk-UA"/>
              </w:rPr>
            </w:pPr>
            <w:r>
              <w:rPr>
                <w:rStyle w:val="Docdata"/>
                <w:color w:val="000000"/>
                <w:lang w:val="en-US"/>
              </w:rPr>
              <w:t>Ivashchenko</w:t>
            </w:r>
            <w:r>
              <w:rPr>
                <w:rStyle w:val="Docdata"/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I. Peculiarities of seasonal development and influence of ecological factors on the growth of Thuja gian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(Thuja plicata Donn Ex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. Don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condition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introductio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he Right-Bank Forest-Steppe of Ukraine. </w:t>
            </w:r>
            <w:r>
              <w:rPr>
                <w:rStyle w:val="Docdata"/>
                <w:color w:val="000000"/>
                <w:lang w:val="en-US"/>
              </w:rPr>
              <w:t>Ivashchenko</w:t>
            </w:r>
            <w:r>
              <w:rPr>
                <w:rStyle w:val="Docdata"/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Adamenko S., Shlapak V. Journal of forest science, 65, 2019 (9):</w:t>
            </w:r>
            <w:r>
              <w:rPr>
                <w:color w:val="000000"/>
                <w:lang w:val="uk-UA"/>
              </w:rPr>
              <w:t xml:space="preserve"> 350-354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явність не менше п’яти наукових публікацій у наукових виданнях, включених до переліку наукових фахових видань Украї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240"/>
              <w:ind w:firstLine="51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даний підручник чи навчальний посібник або монографі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укове керівництво (консультування) здобувача, який одержав документ про присудження наукового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асть у міжнародному науковому проекті/залучення до міжнародної експертизи, наявність звання "суддя міжнародної категорії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ня навчальних занять іноземною мовою (крім мовних навчальних дисциплін) в обсязі не менше 50 аудиторних годин на навчальний рі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з вищої освіти МОН, або робочих груп з розроблення стандартів вищої освіти Украї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конання функцій наукового керівника</w:t>
            </w:r>
            <w:r>
              <w:rPr>
                <w:bCs/>
                <w:lang w:val="uk-UA"/>
              </w:rPr>
              <w:t xml:space="preserve"> госпдоговірної науково-дослідної робот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 ТзОВ «Парк»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договір № 13/20 від 02 липня 2020 р.) </w:t>
            </w:r>
            <w:r>
              <w:rPr>
                <w:bCs/>
                <w:lang w:val="uk-UA"/>
              </w:rPr>
              <w:t>на тему:</w:t>
            </w:r>
            <w:r>
              <w:rPr>
                <w:b/>
                <w:bCs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Ефективність фульвогуміну при укоріненні живців роду </w:t>
            </w:r>
            <w:r>
              <w:rPr>
                <w:bCs/>
                <w:lang w:val="en-US"/>
              </w:rPr>
              <w:t>Rosa</w:t>
            </w:r>
            <w:r>
              <w:rPr>
                <w:bCs/>
                <w:lang w:val="uk-UA"/>
              </w:rPr>
              <w:t>»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олімпіад чи конкурсів “Мала академія наук України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Член журі ІІ туру Всеукраїнської студентської олімпіади зі спеціальності "Лісове господарство" (Житомирський національний агроекологічний  університет, 22-24 травня 2019 р.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а робота у закладах освіти на посадах керівника (заступника керівника) закладу освіти/факультету/відділення (наукової установи)/ інституту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9 рр. - виконання обов'язків заступника декана з організаційної роботи факультету лісового і садово-паркового господарства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Остапчук О.С. Іващенко І.Є. Лісове товарознавство: методичні вказівки до виконання практичних робіт для студентів денної та заочної форми навчання за напрямком підготовки 6.090103 - «Лісове і садово-паркове господарство». </w:t>
            </w:r>
            <w:r>
              <w:rPr>
                <w:color w:val="000000"/>
                <w:lang w:val="uk-UA"/>
              </w:rPr>
              <w:t>– Уманський НУС, 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– </w:t>
            </w:r>
            <w:r>
              <w:rPr>
                <w:color w:val="000000"/>
              </w:rPr>
              <w:t>59</w:t>
            </w:r>
            <w:r>
              <w:rPr>
                <w:color w:val="000000"/>
                <w:lang w:val="uk-UA"/>
              </w:rPr>
              <w:t xml:space="preserve"> с. 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lang w:val="uk-UA"/>
              </w:rPr>
              <w:t xml:space="preserve">2. Іващенко І.Є., Коваль С.А., Адаменко С.А  Методичні рекомендації до виконання практичних робіт з навчальної дисципліни «Лісове насінництво» (для студентів денної форми навчання за спеціальністю 205 – Лісове господарство) – Уманський НУС, 2019. – 62 с.  </w:t>
            </w:r>
          </w:p>
          <w:p>
            <w:pPr>
              <w:pStyle w:val="Normal"/>
              <w:ind w:firstLine="6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 Іващенко І.Є., Остапчук О.С. Методичні рекомендації з вивчення дисципліни «Лісове насінництво» і написання контрольної роботи студентами заочної форми навчання освітнього ступеня «бакалавр» за спеціальністю 205 «Лісове господарство». – Уманський НУС, 2019. – 15 с.</w:t>
            </w:r>
          </w:p>
          <w:p>
            <w:pPr>
              <w:pStyle w:val="Normal"/>
              <w:ind w:firstLine="6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Іващенко І. Є., Масловата С.А. Методичні рекомендації до виконання практичних робіт з навчальної дисципліни «Дендрологія» для студентів денної форми навчання за спеціальностями 205 «Лісове господарство» та 206 «Садово-паркове господарство». Уманський НУС, 2020. 29 с.</w:t>
            </w:r>
          </w:p>
          <w:p>
            <w:pPr>
              <w:pStyle w:val="Normal"/>
              <w:ind w:firstLine="652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5. Іващенко І.Є., Козаченко І.В. Методичні рекомендації з вивчення дисципліни «Лісомисливське господарство» і написання контрольної роботи для здобувачів вищої освіти заочної форми навчання за спеціальністю 205 «Лісове господарство», освітньою програмою «Лісове господарство»,  освітнім рівнем «бакалавр» – Уманський НУС, 2020. – 16 с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jc w:val="both"/>
              <w:rPr/>
            </w:pPr>
            <w:r>
              <w:rPr>
                <w:lang w:val="uk-UA"/>
              </w:rPr>
              <w:t>Пуш Г.В. (група 61 м-лг) - перше призове місце І туру Всеукраїнського конкурсу студентських наукових робіт з природничих, технічних та гуманітарних наук у 2017/2018 навчальному році</w:t>
            </w:r>
            <w:r>
              <w:rPr/>
              <w:t xml:space="preserve"> у за напрямом конкурсу</w:t>
            </w:r>
            <w:r>
              <w:rPr>
                <w:lang w:val="uk-UA"/>
              </w:rPr>
              <w:t>: лісове господарство.</w:t>
            </w:r>
          </w:p>
          <w:p>
            <w:pPr>
              <w:pStyle w:val="Normal"/>
              <w:ind w:firstLine="368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ind w:firstLine="368"/>
              <w:jc w:val="both"/>
              <w:rPr>
                <w:lang w:val="uk-UA"/>
              </w:rPr>
            </w:pPr>
            <w:r>
              <w:rPr>
                <w:lang w:val="uk-UA"/>
              </w:rPr>
              <w:t>Мотуз В.М. (група 21 м-лг) - третє призове місце І туру Всеукраїнського конкурсу на кращу студентську наукову роботу з галузей знань і спеціальностей у 2018/2019 навчальному році за напрямом: лісове господарство.</w:t>
            </w:r>
          </w:p>
          <w:p>
            <w:pPr>
              <w:pStyle w:val="Normal"/>
              <w:ind w:firstLine="368"/>
              <w:jc w:val="both"/>
              <w:rPr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асть у професійних об’єднаннях за спеціальніст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Член громадської організації "Асоціація агролісомеліораторів України"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освід практичної роботи за спеціальністю не менше п’яти ро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77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е консультування установ, підприємств, організацій протягом не менше двох ро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322"/>
        <w:ind w:left="6096" w:hanging="96"/>
        <w:jc w:val="both"/>
        <w:rPr/>
      </w:pPr>
      <w:r>
        <w:rPr>
          <w:u w:val="single"/>
          <w:lang w:val="uk-UA"/>
        </w:rPr>
        <w:t xml:space="preserve">________________    </w:t>
      </w:r>
      <w:r>
        <w:rPr>
          <w:lang w:val="uk-UA"/>
        </w:rPr>
        <w:t xml:space="preserve"> І.Є</w:t>
      </w:r>
      <w:r>
        <w:rPr/>
        <w:t>. </w:t>
      </w:r>
      <w:r>
        <w:rPr>
          <w:lang w:val="uk-UA"/>
        </w:rPr>
        <w:t>Іващенко</w:t>
      </w:r>
    </w:p>
    <w:p>
      <w:pPr>
        <w:pStyle w:val="1"/>
        <w:shd w:fill="auto" w:val="clear"/>
        <w:spacing w:lineRule="exact" w:line="32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7230" w:leader="none"/>
        </w:tabs>
        <w:spacing w:lineRule="exact" w:line="322"/>
        <w:ind w:firstLine="326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7230" w:leader="none"/>
        </w:tabs>
        <w:spacing w:lineRule="exact" w:line="322"/>
        <w:ind w:firstLine="3261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авідувач кафедри    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>________________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>В.П. Шлапак</w:t>
      </w:r>
    </w:p>
    <w:p>
      <w:pPr>
        <w:pStyle w:val="1"/>
        <w:shd w:fill="auto" w:val="clear"/>
        <w:spacing w:lineRule="exact" w:line="322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Textmuted">
    <w:name w:val="text-mu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  <w:lang w:val="uk-U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de-CH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8:00Z</dcterms:created>
  <dc:creator>Admin</dc:creator>
  <dc:description/>
  <cp:keywords/>
  <dc:language>en-US</dc:language>
  <cp:lastModifiedBy>123</cp:lastModifiedBy>
  <cp:lastPrinted>2019-11-06T13:30:00Z</cp:lastPrinted>
  <dcterms:modified xsi:type="dcterms:W3CDTF">2021-01-12T09:53:00Z</dcterms:modified>
  <cp:revision>27</cp:revision>
  <dc:subject/>
  <dc:title/>
</cp:coreProperties>
</file>