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  <w:t xml:space="preserve">Аналіз наукової та професійної активності к. с. наук, доцента кафедри лісового господарства, доцен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  <w:t>Остапчука Олександра Степановича кафедри лісового господарства за 2016-2020 рр.</w:t>
      </w:r>
    </w:p>
    <w:tbl>
      <w:tblPr>
        <w:tblW w:w="1564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73"/>
        <w:gridCol w:w="994"/>
        <w:gridCol w:w="1559"/>
        <w:gridCol w:w="1853"/>
        <w:gridCol w:w="7456"/>
        <w:gridCol w:w="46"/>
      </w:tblGrid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Прізвище, ім’я, по батькові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Назва дисциплін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Освітній рів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Спеціальність (освітня програма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Пункт ліцензійних вимог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Результати виконанн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Остапчук Олександр Степанович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ind w:left="29" w:hanging="1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Лісовпорядкуванн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ind w:left="29" w:hanging="1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Основи лісоексплуатації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бакала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-лісове господарство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;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Bayura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. Shlapak, A. Ostapchuk, G. Ischuk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eatures of the phenological t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series of Common Ash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Fraxinus excelsior</w:t>
            </w:r>
            <w:r>
              <w:rPr>
                <w:sz w:val="20"/>
                <w:szCs w:val="20"/>
                <w:lang w:val="en-US" w:eastAsia="en-US"/>
              </w:rPr>
              <w:t xml:space="preserve"> L.) and its ornamental forms in the forest-steppe zone of Right-Bank Ukraine. Forestry Ideas, 2018, vol. 24, No 1 (55): 73–84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</w:t>
            </w:r>
            <w:r>
              <w:rPr>
                <w:sz w:val="20"/>
                <w:szCs w:val="20"/>
                <w:lang w:val="en-US" w:eastAsia="uk-UA"/>
              </w:rPr>
              <w:t>N. Oleksiichenko, N. Gatalska, M. Mavko, O. Ostapchuk.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val="en-US" w:eastAsia="uk-UA"/>
              </w:rPr>
              <w:t xml:space="preserve">The role of woody plants in the formation of  figurative and symbolic of  memorial parks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Cientific Journal of Latvia University of Life Sciences and Technologies Landscape Architecture and Art, Volume </w:t>
            </w:r>
            <w:r>
              <w:rPr>
                <w:color w:val="000000"/>
                <w:spacing w:val="4"/>
                <w:sz w:val="20"/>
                <w:szCs w:val="20"/>
                <w:lang w:val="en-US" w:eastAsia="uk-UA"/>
              </w:rPr>
              <w:t>14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, Number </w:t>
            </w:r>
            <w:r>
              <w:rPr>
                <w:color w:val="000000"/>
                <w:spacing w:val="-4"/>
                <w:sz w:val="20"/>
                <w:szCs w:val="20"/>
                <w:lang w:val="en-US" w:eastAsia="uk-UA"/>
              </w:rPr>
              <w:t>14. Jelgava 2019</w:t>
            </w:r>
            <w:r>
              <w:rPr>
                <w:sz w:val="20"/>
                <w:szCs w:val="20"/>
                <w:lang w:val="en-US" w:eastAsia="uk-UA"/>
              </w:rPr>
              <w:t>: 78–</w:t>
            </w:r>
            <w:r>
              <w:rPr>
                <w:sz w:val="22"/>
                <w:szCs w:val="22"/>
                <w:lang w:val="en-US" w:eastAsia="uk-UA"/>
              </w:rPr>
              <w:t xml:space="preserve">88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р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.Остапчук О.С. Вплив густоти культур дуба звичайного (Quercus robur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.) на їх продуктивність /О. С. Остапчук, О. В. Соваков // Наук. вісник  Національного університету біоресурсів і природокористування України. Серія «Лісівництво та декоративне садівництво» – 2016. – Вип. 238,  С. 147–15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аков О.В. Видове різноманіття tilia l. у колекційних фондах м. Києва / О.В. Соваков, М.О. Совакова, О.С. Остапчук // Лісове і садово-паркове господарство (електронний журнал НУБіП України) – №11 (2017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стапчук О.С. Вплив методу створення насаджень дуба звичайного (</w:t>
            </w:r>
            <w:r>
              <w:rPr>
                <w:i/>
                <w:iCs/>
                <w:sz w:val="20"/>
                <w:szCs w:val="20"/>
              </w:rPr>
              <w:t>Quercus robur</w:t>
            </w:r>
            <w:r>
              <w:rPr>
                <w:sz w:val="20"/>
                <w:szCs w:val="20"/>
              </w:rPr>
              <w:t xml:space="preserve"> L.) на їхню продуктивність в умовах свіжої грабової діброви Правобережного Лісостепу України / О.С. Остапчук, В.С. Кузьович, О.В. Соваков. /Наук. вісник Національного лісотехнічного університету України. –  2018. – Том. 28.2. – С. 59-6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пчук О.С. Вплив методу створення лісових культур на формування кореневої системи  дуба звичайного (</w:t>
            </w:r>
            <w:r>
              <w:rPr>
                <w:i/>
                <w:sz w:val="20"/>
                <w:szCs w:val="20"/>
                <w:lang w:val="en-US" w:eastAsia="en-US"/>
              </w:rPr>
              <w:t>Querc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rob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</w:rPr>
              <w:t>.) в умовах свіжої грабової діброви  / О.С. Остапчук, О.В.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 xml:space="preserve">Соваков. /Наук. вісник Національного лісотехнічного університету України. – 2019. – Том. 29, №7. – С. 71-75. 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пчук О.С. Робочий зошит для проведення практичних робіт з навчальної дисципліни «Лісовпорядкування». О.С. Остапчук. – Умань, 2016. -  3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тапчук О.С.Лісовпорядкування. Методичні вказівки до практичних робіт студентів за напрям підготовки 6.090103 лісове і садово-паркове господарство і спеціальності 205 «Лісове господарство». – Умань: Уманський НУС, 2016. –  10 с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тапчук О.С.  Методичні вказівки та завдання для практичних робіт з дисциплі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и лісоексплуатації» для студентів факультету лісового і садово-паркового господарства за напрямом підготовки: – 6.090103 «Лісове і садово-паркове-господарство» / О.С. Остапчук. – Умань: УНУС, 2016. – 30 с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уратор 11-ЛГ академічної групи (УНУС, 2018-19 рр.), 21-ЛГ (УНУС, 2019-20 рр.)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часть у професійних об’єднаннях за спеціальністю;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sz w:val="20"/>
                <w:szCs w:val="20"/>
              </w:rPr>
              <w:t>Член громадської організації "Асоціація агролісівників України", 2019 р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від практичної роботи за спеціальністю не менше п’яти років</w:t>
            </w:r>
          </w:p>
        </w:tc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чий Синицького лісництва ДП «Уманське лісове господарство» з 1989 по 2009 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Остапчук О.С._____________________________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 xml:space="preserve">                                                                (підпис)</w:t>
              <w:br/>
              <w:br/>
              <w:t xml:space="preserve">Завідувач кафедри                                                    _______________________        Шлапак В.П.  </w:t>
              <w:br/>
              <w:t xml:space="preserve">                                                    (підпис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4:00Z</dcterms:created>
  <dc:creator>Ostapchuk</dc:creator>
  <dc:description/>
  <cp:keywords/>
  <dc:language>en-US</dc:language>
  <cp:lastModifiedBy>ліс</cp:lastModifiedBy>
  <dcterms:modified xsi:type="dcterms:W3CDTF">2021-01-19T11:00:00Z</dcterms:modified>
  <cp:revision>8</cp:revision>
  <dc:subject/>
  <dc:title/>
</cp:coreProperties>
</file>